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ИСПОЛНИТЕЛЬНОГО КОМИТЕТА </w:t>
      </w:r>
    </w:p>
    <w:p>
      <w:pPr>
        <w:pStyle w:val="Heading1"/>
        <w:ind w:left="0" w:right="11" w:firstLine="540"/>
        <w:rPr>
          <w:bCs/>
          <w:i w:val="false"/>
          <w:i w:val="false"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 НАБЕРЕЖНЫЕ ЧЕЛНЫ</w:t>
      </w:r>
    </w:p>
    <w:p>
      <w:pPr>
        <w:pStyle w:val="Heading6"/>
        <w:ind w:right="11" w:firstLine="5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6"/>
        <w:ind w:right="11"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автономное учреждение</w:t>
      </w:r>
    </w:p>
    <w:p>
      <w:pPr>
        <w:pStyle w:val="Heading6"/>
        <w:ind w:right="11"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полнительного образования </w:t>
      </w:r>
    </w:p>
    <w:p>
      <w:pPr>
        <w:pStyle w:val="Heading6"/>
        <w:ind w:right="11"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. Набережные Челны</w:t>
      </w:r>
    </w:p>
    <w:p>
      <w:pPr>
        <w:pStyle w:val="Heading6"/>
        <w:ind w:right="11" w:firstLine="540"/>
        <w:rPr/>
      </w:pPr>
      <w:r>
        <w:rPr>
          <w:b/>
          <w:color w:val="000000"/>
          <w:szCs w:val="28"/>
        </w:rPr>
        <w:t>«Центр детского творчества №16 «Огниво»</w:t>
      </w:r>
    </w:p>
    <w:p>
      <w:pPr>
        <w:pStyle w:val="Heading1"/>
        <w:ind w:left="0" w:right="11" w:firstLine="540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ind w:right="11" w:firstLine="54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1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039"/>
      </w:tblGrid>
      <w:tr>
        <w:trPr>
          <w:trHeight w:val="1724" w:hRule="atLeast"/>
        </w:trPr>
        <w:tc>
          <w:tcPr>
            <w:tcW w:w="5718" w:type="dxa"/>
            <w:tcBorders/>
          </w:tcPr>
          <w:p>
            <w:pPr>
              <w:pStyle w:val="Normal"/>
              <w:ind w:right="1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ГЛАСОВНО: </w:t>
            </w:r>
          </w:p>
          <w:p>
            <w:pPr>
              <w:pStyle w:val="Normal"/>
              <w:ind w:right="1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едседатель Совета детских </w:t>
            </w:r>
          </w:p>
          <w:p>
            <w:pPr>
              <w:pStyle w:val="Normal"/>
              <w:ind w:right="1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ъединений и общественных организаций</w:t>
            </w:r>
          </w:p>
          <w:p>
            <w:pPr>
              <w:pStyle w:val="Normal"/>
              <w:ind w:right="1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УДО «ЦДТ №16 «Огниво»</w:t>
            </w:r>
          </w:p>
          <w:p>
            <w:pPr>
              <w:pStyle w:val="Normal"/>
              <w:ind w:right="1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739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Гаус П.С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right="1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1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иректор МАУДО </w:t>
            </w:r>
          </w:p>
          <w:p>
            <w:pPr>
              <w:pStyle w:val="Normal"/>
              <w:ind w:right="11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«ЦДТ №16 «Огниво» </w:t>
            </w:r>
            <w:r>
              <w:rPr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47891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z w:val="28"/>
                <w:szCs w:val="28"/>
              </w:rPr>
              <w:t>Е.И. Гареева</w:t>
            </w:r>
          </w:p>
        </w:tc>
      </w:tr>
    </w:tbl>
    <w:p>
      <w:pPr>
        <w:pStyle w:val="Normal"/>
        <w:ind w:right="11" w:firstLine="540"/>
        <w:jc w:val="center"/>
        <w:rPr>
          <w:b/>
          <w:b/>
          <w:caps/>
          <w:color w:val="000000"/>
          <w:sz w:val="3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5"/>
        <w:ind w:right="11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ind w:right="11" w:firstLine="540"/>
        <w:jc w:val="center"/>
        <w:rPr>
          <w:caps/>
          <w:color w:val="000000"/>
          <w:sz w:val="48"/>
          <w:szCs w:val="28"/>
        </w:rPr>
      </w:pPr>
      <w:r>
        <w:rPr>
          <w:caps/>
          <w:color w:val="000000"/>
          <w:sz w:val="48"/>
          <w:szCs w:val="28"/>
        </w:rPr>
      </w:r>
    </w:p>
    <w:p>
      <w:pPr>
        <w:pStyle w:val="Normal"/>
        <w:ind w:right="11" w:firstLine="540"/>
        <w:jc w:val="center"/>
        <w:rPr>
          <w:caps/>
          <w:color w:val="000000"/>
          <w:sz w:val="56"/>
          <w:szCs w:val="28"/>
        </w:rPr>
      </w:pPr>
      <w:r>
        <w:rPr>
          <w:caps/>
          <w:color w:val="000000"/>
          <w:sz w:val="48"/>
          <w:szCs w:val="28"/>
        </w:rPr>
        <w:t xml:space="preserve">Рабочая </w:t>
      </w:r>
    </w:p>
    <w:p>
      <w:pPr>
        <w:pStyle w:val="Normal"/>
        <w:ind w:right="11" w:firstLine="540"/>
        <w:jc w:val="center"/>
        <w:rPr>
          <w:caps/>
          <w:color w:val="000000"/>
          <w:sz w:val="48"/>
          <w:szCs w:val="28"/>
        </w:rPr>
      </w:pPr>
      <w:r>
        <w:rPr>
          <w:caps/>
          <w:color w:val="000000"/>
          <w:sz w:val="48"/>
          <w:szCs w:val="28"/>
        </w:rPr>
        <w:t>ПРОГРАММА  ВОСПИТАния</w:t>
      </w:r>
    </w:p>
    <w:p>
      <w:pPr>
        <w:pStyle w:val="Normal"/>
        <w:ind w:right="11" w:firstLine="540"/>
        <w:jc w:val="center"/>
        <w:rPr>
          <w:color w:val="000000"/>
          <w:sz w:val="38"/>
          <w:szCs w:val="28"/>
        </w:rPr>
      </w:pPr>
      <w:r>
        <w:rPr>
          <w:color w:val="000000"/>
          <w:sz w:val="38"/>
          <w:szCs w:val="28"/>
        </w:rPr>
        <w:t xml:space="preserve">муниципального автономного учреждения </w:t>
      </w:r>
    </w:p>
    <w:p>
      <w:pPr>
        <w:pStyle w:val="Normal"/>
        <w:ind w:right="11" w:firstLine="540"/>
        <w:jc w:val="center"/>
        <w:rPr>
          <w:color w:val="000000"/>
          <w:sz w:val="38"/>
          <w:szCs w:val="28"/>
        </w:rPr>
      </w:pPr>
      <w:r>
        <w:rPr>
          <w:color w:val="000000"/>
          <w:sz w:val="38"/>
          <w:szCs w:val="28"/>
        </w:rPr>
        <w:t>дополнительного образования г. Набережные Челны</w:t>
      </w:r>
    </w:p>
    <w:p>
      <w:pPr>
        <w:pStyle w:val="Normal"/>
        <w:ind w:right="11" w:firstLine="540"/>
        <w:jc w:val="center"/>
        <w:rPr>
          <w:color w:val="000000"/>
          <w:sz w:val="38"/>
          <w:szCs w:val="28"/>
        </w:rPr>
      </w:pPr>
      <w:r>
        <w:rPr>
          <w:color w:val="000000"/>
          <w:sz w:val="38"/>
          <w:szCs w:val="28"/>
        </w:rPr>
        <w:t>«Центр детского творчества №16 «Огниво»</w:t>
      </w:r>
    </w:p>
    <w:p>
      <w:pPr>
        <w:pStyle w:val="Normal"/>
        <w:ind w:right="11"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1" w:firstLine="396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нята на     заседании </w:t>
      </w:r>
    </w:p>
    <w:p>
      <w:pPr>
        <w:pStyle w:val="Normal"/>
        <w:ind w:right="11" w:firstLine="396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дагогического совета МАУДО «ЦДТ №16 «Огниво»</w:t>
      </w:r>
    </w:p>
    <w:p>
      <w:pPr>
        <w:pStyle w:val="Normal"/>
        <w:ind w:right="11" w:firstLine="3969"/>
        <w:rPr/>
      </w:pPr>
      <w:r>
        <w:rPr>
          <w:iCs/>
          <w:color w:val="000000"/>
          <w:sz w:val="28"/>
          <w:szCs w:val="28"/>
        </w:rPr>
        <w:t xml:space="preserve">Протокол №1 от 29.08.2024 г.   </w:t>
      </w:r>
    </w:p>
    <w:p>
      <w:pPr>
        <w:pStyle w:val="Normal"/>
        <w:ind w:right="1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969" w:right="11" w:hanging="0"/>
        <w:rPr/>
      </w:pPr>
      <w:r>
        <w:rPr>
          <w:iCs/>
          <w:color w:val="000000"/>
          <w:sz w:val="28"/>
          <w:szCs w:val="28"/>
        </w:rPr>
        <w:t xml:space="preserve">Введена приказом №112 от 29.08.2024 г.                                                           </w:t>
      </w:r>
    </w:p>
    <w:p>
      <w:pPr>
        <w:pStyle w:val="Normal"/>
        <w:ind w:right="11"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ind w:right="11"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ЯСНИТЕЛЬНАЯ ЗАПИСКА </w:t>
      </w:r>
    </w:p>
    <w:p>
      <w:pPr>
        <w:pStyle w:val="TextBody"/>
        <w:ind w:right="11"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TextBody"/>
        <w:ind w:right="11" w:firstLine="539"/>
        <w:rPr>
          <w:bCs/>
          <w:strike/>
          <w:color w:val="000000"/>
          <w:szCs w:val="28"/>
        </w:rPr>
      </w:pPr>
      <w:r>
        <w:rPr>
          <w:bCs/>
          <w:color w:val="000000"/>
          <w:szCs w:val="28"/>
        </w:rPr>
        <w:t xml:space="preserve">Рабочая программа воспитания является локальным нормативно-правовым актом муниципального автономного учреждения дополнительного образования города Набережные Челны «Центр детского творчества №16 «Огниво» (МАУДО «ЦДТ №16 «Огниво»), ориентиром для педагогического коллектива в организации воспитательной работы с обучающимися детских объединений. </w:t>
      </w:r>
      <w:r>
        <w:rPr>
          <w:bCs/>
          <w:strike/>
          <w:color w:val="000000"/>
          <w:szCs w:val="28"/>
        </w:rPr>
        <w:t xml:space="preserve"> </w:t>
      </w:r>
    </w:p>
    <w:p>
      <w:pPr>
        <w:pStyle w:val="TextBody"/>
        <w:ind w:right="11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бочая программа воспитания МАУДО «ЦДТ №16 «Огниво» разработана на основе Федеральных рабочих программ воспитания в составе Федеральных образовательных программ начального общего, основного общего, среднего общего образования, в центре которой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правилам и нормам поведения в российском обществе. Программа учитывает приоритетные задачи воспитания детей, подростков, юношества в Республике Татарстан, муниципальное задание учредителя, традиции образовательной организации.  </w:t>
      </w:r>
    </w:p>
    <w:p>
      <w:pPr>
        <w:pStyle w:val="TextBody"/>
        <w:ind w:right="11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грамма призвана обеспечить достижение обучающимися личностных результатов, указанных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 xml:space="preserve">в основной образовательной программе Центра: готовность обучающихся к саморазвитию; мотивация к познанию и обучению; ценностные установки и социально-значимые качества личности; активное участие в социально-значимой деятельности.  </w:t>
      </w:r>
    </w:p>
    <w:p>
      <w:pPr>
        <w:pStyle w:val="TextBody"/>
        <w:ind w:right="11"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бочая программа воспитания МАУДО «ЦДТ №16 «Огниво» представляет собой описание воспитательной составляющей образовательной деятельности в Центре. На основе рабочей программы воспитания педагоги дополнительного образования составляют календарные планы воспитательной работы детских объединений, являющихся основой для составления календарного графика воспитательной работы Центра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сс воспитания в Центре основывается на следующих принципах взаимодействия педагогов и обучающихся: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Центре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ориентир на создание в Центре психологически комфортной среды для каждого ребенка и взрослого, без которой невозможно конструктивное взаимодействие обучающихся и педагогов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реализация процесса воспитания, главным образом, через создание в Центр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организация основных совместных дел обучающихся и педагогов как предмета совместной заботы и взрослых, и детей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истемность, целесообразность и нешаблонность воспитания как условия его эффективности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ми традициями воспитания в образовательной организации являются: 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тержнем годового цикла воспитательной работы Центре являются ключевые, общие для всех объединений воспитательные события, через которые осуществляются целенаправленные действия педагогов, создающих условия для освоения обучающимися новых отношений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обытийный подход предполагает создание совокупности обстоятельств, на фоне которых актуализируется проектируемое событие; направления, формы воспитания  выбираются в зависимости от интересов и социальных особенностей детско-взрослого сообщества Центра, предметного содержания дополнительной общеобразовательной программой объединения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воспитательные события побуждают и опосредуют активность личности,  ставят его в позицию субъектности, приводят к осознанному выбору направленности и системы ценносте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 проектировании и создании воспитательных событий обеспечивается конструктивное взаимодействие обучающихся разных возрастов и  разных коллективов; 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едагоги Центра ориентированы на создание условий для формирования детских коллективов (ансамблей, студий, клубов, творческих объединений), на установление и поддержку в них доброжелательных и товарищеских взаимоотношений; 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 w:val="28"/>
          <w:szCs w:val="28"/>
        </w:rPr>
        <w:t>- ключевой фигурой воспитания в Центре является педагог дополнительного образования, реализующий по отношению к детям защитную, личностно-развивающую, организационную, посредническую (в разрешении конфликтов) функции. В проектировании и создании воспитательных событий вместе с педагогами участвуют педагоги-организаторы Центра, являющиеся специалистами в области воспит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я для разработки рабочей программы воспит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1. Указ Президента Российской Федерации от 0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Федеральный закон об образовании в Российской Федерации от 29.12.2012 г. № 273-ФЗ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4.Федеральный закон от 31 июля 2020 г. №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Федеральный закон от 08.08.2024 № 315-ФЗ «О внесении изменений в Федеральный закон «Об образовании в Российской Федерации»;</w:t>
      </w:r>
    </w:p>
    <w:p>
      <w:pPr>
        <w:pStyle w:val="Style11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6. План основных мероприятий, проводимых в рамках Десятилетия детства, на период до 2027 года, утвержденный распоряжением Правительства Российской Федерации от 23 января 2021г. № 122-р. Федеральный проект «Успех каждого ребёнка» в рамках Национального проекта «Образование», утверждённого Протоколом заседания президиума Совета при Президенте Российской Федерации по стратегическому развитию и национальным проектам от.03 сентября 2018 г. №10;</w:t>
      </w:r>
    </w:p>
    <w:p>
      <w:pPr>
        <w:pStyle w:val="Style11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7. Концепция развития дополнительного образования детей до 2030 года, утвержденная Распоряжением Правительства Российской Федерации от 31 марта 2022 г. №678-р;</w:t>
      </w:r>
    </w:p>
    <w:p>
      <w:pPr>
        <w:pStyle w:val="Style11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8. Приказ Министерства труда и социальной защиты Российской Федерации от 22 сентября 2021 г. № 652н «Об утверждении профессионального стандарта «Педагог дополнительного образования детей и взрослых»;</w:t>
      </w:r>
    </w:p>
    <w:p>
      <w:pPr>
        <w:pStyle w:val="Style11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риказ Министерства просвещения России от 3 сентября 2019 г. № 467 «Об утверждении Целевой модели развития региональных систем дополнительного образования детей» (в редакции от 21 апреля 2023 г.);</w:t>
      </w:r>
    </w:p>
    <w:p>
      <w:pPr>
        <w:pStyle w:val="Style11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10.СанПиН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;</w:t>
      </w:r>
    </w:p>
    <w:p>
      <w:pPr>
        <w:pStyle w:val="Style11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11. Устав муниципального автономного учреждения дополнительного образования МАУДО «ЦДТ №16 «Огниво»;</w:t>
      </w:r>
    </w:p>
    <w:p>
      <w:pPr>
        <w:pStyle w:val="Normal"/>
        <w:shd w:fill="FFFFFF" w:val="clear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ные направления в организац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ой работ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Гражданско-патриотическое воспитание</w:t>
      </w:r>
      <w:r>
        <w:rPr>
          <w:color w:val="000000"/>
          <w:sz w:val="28"/>
          <w:szCs w:val="28"/>
        </w:rPr>
        <w:t>: формирование патриотических, ценностных представлений о любви к Отчизне, народам Российской Федерации и Республики Татарстан, к своему родному городу, формирование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Духовно-нравственное воспитание:</w:t>
      </w:r>
      <w:r>
        <w:rPr>
          <w:color w:val="000000"/>
          <w:sz w:val="28"/>
          <w:szCs w:val="28"/>
        </w:rPr>
        <w:t> формирование ценностных представлений о морали, об основных понятиях этики (добро и зло, истина и ложь, смысл жизни, справедливость, милосердие, проблема нравственного выбора, достоинство, любовь и др.), о духовных ценностях народов России, об уважительном отношении к традициям, культуре и языку своего народа и других народов Ро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Художественно-эстетическое воспитание: </w:t>
      </w:r>
      <w:r>
        <w:rPr>
          <w:color w:val="000000"/>
          <w:sz w:val="28"/>
          <w:szCs w:val="28"/>
        </w:rPr>
        <w:t>играет важную роль в формировании характера и нравственных качеств, а также в развитии эстетического отношения к искусству и  окружающей действ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портивно-оздоровительное</w:t>
      </w:r>
      <w:r>
        <w:rPr>
          <w:b/>
          <w:color w:val="000000"/>
          <w:sz w:val="28"/>
          <w:szCs w:val="28"/>
        </w:rPr>
        <w:t xml:space="preserve"> воспитание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изическое воспитание содействует здоровому образу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Трудовое и профориентационное воспитание:</w:t>
      </w:r>
      <w:r>
        <w:rPr>
          <w:color w:val="000000"/>
          <w:sz w:val="28"/>
          <w:szCs w:val="28"/>
        </w:rPr>
        <w:t> формирует знания, представления о трудовой деятельности; выявляет общие и специальные способности, способствует  профессиональному самоопределению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Воспитание познавательных интересов:</w:t>
      </w:r>
      <w:r>
        <w:rPr>
          <w:color w:val="000000"/>
          <w:sz w:val="28"/>
          <w:szCs w:val="28"/>
        </w:rPr>
        <w:t> формирует потребность в приобретении новых знаний, потребность в  продуктивной деятельности.</w:t>
      </w:r>
    </w:p>
    <w:p>
      <w:pPr>
        <w:pStyle w:val="TextBody"/>
        <w:ind w:right="11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11" w:firstLine="540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собенности организуемого в Центре воспитательного процесса</w:t>
      </w:r>
    </w:p>
    <w:p>
      <w:pPr>
        <w:pStyle w:val="TextBody"/>
        <w:ind w:left="567"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ключевые позиции)</w:t>
      </w:r>
    </w:p>
    <w:p>
      <w:pPr>
        <w:pStyle w:val="TextBody"/>
        <w:ind w:right="11" w:firstLine="567"/>
        <w:rPr>
          <w:b/>
          <w:b/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Специфика расположения Центра, особенности его социального окружения</w:t>
      </w:r>
    </w:p>
    <w:p>
      <w:pPr>
        <w:pStyle w:val="Normal"/>
        <w:ind w:right="11" w:firstLine="540"/>
        <w:jc w:val="both"/>
        <w:rPr/>
      </w:pPr>
      <w:r>
        <w:rPr>
          <w:color w:val="000000"/>
          <w:sz w:val="28"/>
          <w:szCs w:val="28"/>
        </w:rPr>
        <w:t xml:space="preserve">Центр детского творчества «Огниво» был открыт в 1984 году как социально- педагогический комплекс для жителей микрорайона. В 1993 году становится Центром творчества и образования, с 1997 года - многопрофильным учреждением дополнительного образования детей.   </w:t>
      </w:r>
    </w:p>
    <w:p>
      <w:pPr>
        <w:pStyle w:val="Normal"/>
        <w:ind w:right="11" w:firstLine="540"/>
        <w:jc w:val="both"/>
        <w:rPr/>
      </w:pPr>
      <w:r>
        <w:rPr>
          <w:color w:val="000000"/>
          <w:sz w:val="28"/>
          <w:szCs w:val="28"/>
        </w:rPr>
        <w:t>Центр детского творчества «Огниво» расположен в поселке ГЭС, население которого составляет 135 466  человек, в том числе 13230 детей школьного возраста и 11552  детей дошкольного возраста.</w:t>
      </w:r>
    </w:p>
    <w:p>
      <w:pPr>
        <w:pStyle w:val="Normal"/>
        <w:ind w:right="11" w:firstLine="540"/>
        <w:jc w:val="both"/>
        <w:rPr/>
      </w:pPr>
      <w:r>
        <w:rPr>
          <w:color w:val="000000"/>
          <w:sz w:val="28"/>
          <w:szCs w:val="28"/>
        </w:rPr>
        <w:t xml:space="preserve">Социокультурное окружение представлено многопрофильной организацией дополнительного образования (МАУДО «ДДТ №15»), организациями сферы культуры (МАУК «ДК «Энергетик», МАУДО «Детская школа искусств», ГАПОУ «Колледж искусств»). Кроме того, в ближайшем соседстве находятся организации физкультуры и спорта (фитнес-клуб «Клевер», ДЮСШ «Дельфин», «Титан», «Яр Чаллы», «Строитель»,    коммерческая организация  «Набережночелнинский дельфинарий».   </w:t>
      </w:r>
    </w:p>
    <w:p>
      <w:pPr>
        <w:pStyle w:val="Normal"/>
        <w:ind w:right="1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исленные организации могут считаться источниками положительного влияния на обучающихся.</w:t>
      </w:r>
    </w:p>
    <w:p>
      <w:pPr>
        <w:pStyle w:val="Normal"/>
        <w:ind w:right="1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ами отрицательного влияния на детей могут считаться: современная информационная среда, неформальные объединения детей и молодежи, имеющие антисоциальную направленность, а также негативные факторы воспитания в отдельных семьях обучающихся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начимыми партнерами в организации воспитательной работы с обучающимися являются: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правление образования Исполкома г. Набережные Челны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Исполнительный комитет Комсомольского района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абережночелнинский педагогический колледж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ФГБУ ВПО «Набережночелнинский педагогический университет»;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- общеобразовательные школы №1, 3, 5, 10, 12, 20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- центр патриотического воспитания молодежи «Пост №1»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- ЦСОН «Доверие»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тингент обучающихся составляют 1480 человек, из них: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школьники – 170 человек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младшие школьники – 553 человека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школьники среднего звена – 667 человек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таршеклассники -   265 человек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бочая программа воспитания в Центре выстраивается с учетом меняющихся потребностей детей, педагогов, родителей и социального заказа учредителя.  По совокупности образовательно-воспитательных результатов Центр занимает лидирующие позиции в городе и Республике Татар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является победителем (2-е место) II Всероссийского конкурса воспитательных систем образовательных учреждений в номинации «Образовательные учреждения дополнительного образования детей». Награждена дипломом за 2-е место в V Всероссийском конкурсе воспитательных систем образовательных учреждений в номинации «Образовательные учреждения дополнительного образования дете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этапе Республиканского конкурса образовательных организаций дополнительного образования Республики Татарстан в номинации «Многопрофильные образовательные организации дополнительного образования детей (дворцы, центры, дома)» организация получила диплом Победителя конкурса (I место)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актике воспитания Центра имеются оригинальные находки, ставшие традициями: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- волонтерская акция «Яркая, здоровая зимушка-зима», в которой дети с особыми образовательными потребностями совместно со здоровыми раскрашивают снежные фигуры, изготовленные заранее обучающимися Центра;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творческая площадка «Профессиональная проба», предоставляющая возможность обучающимся, освоившим долгосрочную программу дополнительного образования, попробовать себя в роли педагога, постановщика, художника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временный творческий коллектив «Дети –детям», состоящий из талантливых и одаренных детей из различных детских объединений, которые становятся участниками творческих проектов (новогодних театрализованных программ, концертных бригад и др.), выступают на различных сценических площадках города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временный творческий коллектив «Детское жюри», который выступает в качестве экспертов на конкурсах, выставках, фестивалях, организуемых в детских коллективах в рамках промежуточной аттестации, в период подготовки к значимым событиям; 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шахматно-шашечные турниры «Черно-белое приключение»;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- мастер-классы «Учим и учимся сами»;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- тренинги командообразования, преодоления одиночества;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офильные смены и др.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Наиболее важными для Центра традициями воспитания остаются: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сотворчество и содружество детей, педагогов и родителей; 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- поддержка детских инициатив;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социальная активность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TextBody"/>
        <w:ind w:left="567" w:right="11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TextBody"/>
        <w:ind w:left="567" w:right="11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TextBody"/>
        <w:ind w:left="567" w:right="11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TextBody"/>
        <w:ind w:left="567" w:right="11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TextBody"/>
        <w:ind w:left="567" w:right="11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TextBody"/>
        <w:ind w:left="567" w:right="11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Цель и задачи воспитания</w:t>
      </w:r>
    </w:p>
    <w:p>
      <w:pPr>
        <w:pStyle w:val="TextBody"/>
        <w:ind w:left="567" w:right="11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TextBody"/>
        <w:ind w:right="11" w:firstLine="567"/>
        <w:rPr/>
      </w:pPr>
      <w:r>
        <w:rPr>
          <w:b/>
          <w:bCs/>
          <w:color w:val="000000"/>
          <w:szCs w:val="28"/>
        </w:rPr>
        <w:t>Цель</w:t>
      </w:r>
      <w:r>
        <w:rPr>
          <w:bCs/>
          <w:color w:val="000000"/>
          <w:szCs w:val="28"/>
        </w:rPr>
        <w:t>: воспитание социально-активной, творческой, нравственно и физически здоровой личности, способной на сознательный выбор жизненной позиции, готовой к духовному и физическому самосовершенствованию, саморазвитию в социуме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читывая разновозрастность большинства детских коллективов, педагоги д.о. конкретизируют задачи воспитания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воспитании детей младшего школьного возраста  приоритет отдается освоению  социальных норм и традиций, формированию понимания важности их  соблюдения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воспитании детей подросткового возраста приоритетом является создание благоприятных условий для развития социально значимых  ценностных отношений, становления их собственной жизненной позиции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воспитании детей юношеского возраста  приоритетом является создание благоприятных условий для приобретения школьниками опыта осуществления социально значимых дел, приобретения социальных навыков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TextBody"/>
        <w:ind w:left="567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left="567" w:right="11" w:firstLine="567"/>
        <w:jc w:val="center"/>
        <w:rPr/>
      </w:pPr>
      <w:r>
        <w:rPr>
          <w:b/>
          <w:bCs/>
          <w:i/>
          <w:color w:val="000000"/>
          <w:szCs w:val="28"/>
        </w:rPr>
        <w:t>Задачи</w:t>
      </w:r>
      <w:r>
        <w:rPr>
          <w:bCs/>
          <w:color w:val="000000"/>
          <w:szCs w:val="28"/>
        </w:rPr>
        <w:t>:</w:t>
      </w:r>
    </w:p>
    <w:p>
      <w:pPr>
        <w:pStyle w:val="TextBody"/>
        <w:numPr>
          <w:ilvl w:val="0"/>
          <w:numId w:val="2"/>
        </w:numPr>
        <w:ind w:left="720" w:right="11" w:hanging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ализовывать воспитательные возможности дополнительных общеобразовательных общеразвивающих программ, обеспечить достижение поставленных воспитательных задач;</w:t>
      </w:r>
    </w:p>
    <w:p>
      <w:pPr>
        <w:pStyle w:val="TextBody"/>
        <w:numPr>
          <w:ilvl w:val="0"/>
          <w:numId w:val="2"/>
        </w:numPr>
        <w:ind w:left="720" w:right="11" w:hanging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ализовать потенциал детского коллектива, ученического самоуправления, волонтерства;</w:t>
      </w:r>
    </w:p>
    <w:p>
      <w:pPr>
        <w:pStyle w:val="TextBody"/>
        <w:numPr>
          <w:ilvl w:val="0"/>
          <w:numId w:val="2"/>
        </w:numPr>
        <w:ind w:left="720" w:right="11" w:hanging="360"/>
        <w:rPr/>
      </w:pPr>
      <w:r>
        <w:rPr>
          <w:bCs/>
          <w:color w:val="000000"/>
          <w:szCs w:val="28"/>
        </w:rPr>
        <w:t xml:space="preserve">организовывать каникулярный досуг обучающихся, поддерживать традиции  сотворчества, содружества детских объединений; </w:t>
      </w:r>
    </w:p>
    <w:p>
      <w:pPr>
        <w:pStyle w:val="TextBody"/>
        <w:numPr>
          <w:ilvl w:val="0"/>
          <w:numId w:val="2"/>
        </w:numPr>
        <w:ind w:left="720" w:right="11" w:hanging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детей, на поддержку детских инициатив;</w:t>
      </w:r>
    </w:p>
    <w:p>
      <w:pPr>
        <w:pStyle w:val="TextBody"/>
        <w:numPr>
          <w:ilvl w:val="0"/>
          <w:numId w:val="2"/>
        </w:numPr>
        <w:ind w:left="720" w:right="11" w:hanging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рганизовывать профориентационную работу с обучающимися, обеспечивать возможность для «профессиональных проб»;</w:t>
      </w:r>
    </w:p>
    <w:p>
      <w:pPr>
        <w:pStyle w:val="TextBody"/>
        <w:numPr>
          <w:ilvl w:val="0"/>
          <w:numId w:val="2"/>
        </w:numPr>
        <w:ind w:left="720" w:right="11" w:hanging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звивать предметно-эстетическую среду Центра и реализовывать ее воспитательные возможности.</w:t>
      </w:r>
    </w:p>
    <w:p>
      <w:pPr>
        <w:pStyle w:val="TextBody"/>
        <w:ind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hanging="0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Планомерная реализация поставленных задач позволит организовать в Центре интересную и событийно насыщенную жизнь детей и педагогов.   </w:t>
      </w:r>
    </w:p>
    <w:p>
      <w:pPr>
        <w:pStyle w:val="TextBody"/>
        <w:ind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left="567"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ВИДЫ, ФОРМЫ И СОДЕРЖАНИЕ ДЕЯТЕЛЬНОСТИ</w:t>
      </w:r>
    </w:p>
    <w:p>
      <w:pPr>
        <w:pStyle w:val="TextBody"/>
        <w:ind w:left="567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Центра. Каждое из них представлено в соответствующем модуле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ОДУЛИ</w:t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«Реализация воспитательных возможностей ДООП» </w:t>
      </w:r>
    </w:p>
    <w:p>
      <w:pPr>
        <w:pStyle w:val="TextBody"/>
        <w:ind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«Руководство детским коллективом»</w:t>
      </w:r>
    </w:p>
    <w:p>
      <w:pPr>
        <w:pStyle w:val="TextBody"/>
        <w:ind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«Организация каникулярного досуга» </w:t>
      </w:r>
    </w:p>
    <w:p>
      <w:pPr>
        <w:pStyle w:val="TextBody"/>
        <w:ind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«Работа с родителями» </w:t>
      </w:r>
    </w:p>
    <w:p>
      <w:pPr>
        <w:pStyle w:val="TextBody"/>
        <w:ind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«Профориентация» </w:t>
      </w:r>
    </w:p>
    <w:p>
      <w:pPr>
        <w:pStyle w:val="TextBody"/>
        <w:ind w:right="11" w:hanging="0"/>
        <w:rPr/>
      </w:pPr>
      <w:r>
        <w:rPr>
          <w:bCs/>
          <w:color w:val="000000"/>
          <w:szCs w:val="28"/>
        </w:rPr>
        <w:t xml:space="preserve">6. «Безопасность и профилактика»  </w:t>
      </w:r>
    </w:p>
    <w:p>
      <w:pPr>
        <w:pStyle w:val="TextBody"/>
        <w:ind w:right="11" w:hanging="0"/>
        <w:rPr/>
      </w:pPr>
      <w:r>
        <w:rPr>
          <w:bCs/>
          <w:color w:val="000000"/>
          <w:szCs w:val="28"/>
        </w:rPr>
        <w:t>7. «Организация предметно-эстетической среды»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одуль 1 «Реализация воспитательных возможностей ДООП»</w:t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оспитание на занятиях по дополнительным общеобразовательным общеразвивающим программам осуществляется преимущественно через:  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- формирование знаний о социально-значимой деятельности, в том числе и учебной, о ценностях культуры, цивилизованных нормах и правилах учения, поведения и общения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 развитие познавательного интереса к изучению теории, истории, современности изучаемых по программе дисциплин, самостоятельному освоению знаний, умений, деятельности, необходимой для достижения высоких личностных результатов; 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- формирование и поддержка в детском сообществе традиций, задающих обучающимся определенные социально значимые формы поведения, учения и общения. 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ализация воспитательного потенциала  дополнительных общеобразовательных общеразвивающих программ происходит в различных видах деятельности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Познавательная деятельность.</w:t>
      </w:r>
      <w:r>
        <w:rPr>
          <w:bCs/>
          <w:color w:val="000000"/>
          <w:szCs w:val="28"/>
        </w:rPr>
        <w:t xml:space="preserve"> Содержание дополнительных общеобразовательных общеразвивающих программ направлено на передачу обучающимся социально и личностно значимых знаний, развивающих их любознательность и научную картину мира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Художественное творчество</w:t>
      </w:r>
      <w:r>
        <w:rPr>
          <w:bCs/>
          <w:color w:val="000000"/>
          <w:szCs w:val="28"/>
        </w:rPr>
        <w:t>. Дополнительные общеобразовательные общеразвивающие программы создают благоприятные условия для просоциальной самореализации школьников, направлены на раскрытие их общих, специальных и творческих способностей, художественно-эстетическое воспитание, на воспитание ценностного отношения школьников к культуре и их общее духовно-нравственное развитие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роблемно-ценностное общение</w:t>
      </w:r>
      <w:r>
        <w:rPr>
          <w:bCs/>
          <w:color w:val="000000"/>
          <w:szCs w:val="28"/>
        </w:rPr>
        <w:t xml:space="preserve">. Дополнительные общеобразовательные общеразвивающие программы направлены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Общественно-полезная деятельность</w:t>
      </w:r>
      <w:r>
        <w:rPr>
          <w:bCs/>
          <w:color w:val="000000"/>
          <w:szCs w:val="28"/>
        </w:rPr>
        <w:t xml:space="preserve">. Дополнительные общеобразовательные общеразвивающие программы направлены на воспитание у обучающихся социальной активности,  внимание к экономическим, политическим, экологическим, гуманитарным  проблемам нашего общества, формирование их гуманистического мировоззрения.  Общественно-полезная деятельность воспитывает любовь к своему краю,  развивает самостоятельность и ответственность, формирует у них навыки  общественно-полезного труда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Физкультурно-спортивная деятельность</w:t>
      </w:r>
      <w:r>
        <w:rPr>
          <w:bCs/>
          <w:color w:val="000000"/>
          <w:szCs w:val="28"/>
        </w:rPr>
        <w:t xml:space="preserve">. Дополнительные общеобразовательные общеразвивающие программы направлены на физическое развитие обучающихся, развитие их ценностного отношения к своему здоровью, способности противостоять негативному влиянию современной информационной среды, побуждение к здоровому образу жизни, воспитание силы воли, ответственности, формирование установок на защиту слабых. 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рудовая деятельность</w:t>
      </w:r>
      <w:r>
        <w:rPr>
          <w:bCs/>
          <w:color w:val="000000"/>
          <w:szCs w:val="28"/>
        </w:rPr>
        <w:t xml:space="preserve">. Дополнительные общеобразовательные общеразвивающие программы направлены на  воспитание трудолюбия и уважительного отношения к физическому и интеллектуальному труду.   </w:t>
      </w:r>
    </w:p>
    <w:p>
      <w:pPr>
        <w:pStyle w:val="TextBody"/>
        <w:ind w:right="11" w:firstLine="567"/>
        <w:rPr/>
      </w:pPr>
      <w:r>
        <w:rPr>
          <w:b/>
          <w:bCs/>
          <w:i/>
          <w:color w:val="000000"/>
          <w:szCs w:val="28"/>
        </w:rPr>
        <w:t>Игровая деятельность</w:t>
      </w:r>
      <w:r>
        <w:rPr>
          <w:bCs/>
          <w:color w:val="000000"/>
          <w:szCs w:val="28"/>
        </w:rPr>
        <w:t xml:space="preserve">. Дополнительные общеобразовательные общеразвивающие программы направлены на раскрытие творческого, умственного и физического потенциала школьников, развитие у них навыков конструктивного общения, умений работать в команде.  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одуль 2 «Руководство детским коллективом»</w:t>
      </w:r>
    </w:p>
    <w:p>
      <w:pPr>
        <w:pStyle w:val="TextBody"/>
        <w:ind w:right="11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уководство детским коллективом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предоставляет широкие возможности для самовыражения и самореализации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уководство детским коллективом в Центре осуществляется следующим образом: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-  педагог формирует коллектив детей, в том числе и разновозрастный, а коллектив выбирает название, членов актива, создает и поддерживает традиции;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ченическое самоуправление является выборным органом, участвует в жизнедеятельности Центра, создается для учета мнения обучающихся по вопросам управления Центром и принятия административных решений, затрагивающих права и законные интересы обучающихся;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- ученическое самоуправление инициирует реализацию детских проектов, организацию участия детских объединений в воспитательных  событиях в Центре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ченическое самоуправление организует деятельность активов детских объединений согласно программам и планам детских общественных организаций, действующих на территории Республики Татарстан («Российское движение школьников», «Союз наследников Татарстана», «</w:t>
      </w:r>
      <w:r>
        <w:rPr>
          <w:bCs/>
          <w:color w:val="000000"/>
          <w:szCs w:val="28"/>
          <w:lang w:val="en-US"/>
        </w:rPr>
        <w:t>S</w:t>
      </w:r>
      <w:r>
        <w:rPr>
          <w:bCs/>
          <w:color w:val="000000"/>
          <w:szCs w:val="28"/>
        </w:rPr>
        <w:t>аMоSтоятельные дети») делегирует участников на городские мероприятия;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- ученическое самоуправление осуществляет взаимодействие со средствами массовой информации, позитивное общение в социальных сетях, обеспечивает функционирование в Центре детского пресс-центра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ченическое самоуправление на уровне объединения действует: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через деятельность выборных по инициативе и предложениям обучающимися лидеров, представляющих интересы объединения в общецентровских делах и призванных координировать его работу с работой общецентровских органов самоуправления и педагогов дополнительного образования, педагогов-организаторов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через организацию на принципах самоуправления жизни объединения, при участии в конкурсах, соревнованиях, выездах, походах, экскурсиях и др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 индивидуальном уровне: 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через вовлечение обучающихся в  построение воспитательных событий, в рефлексию;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- через реализацию обучающимися, взявшими на себя соответствующую роль, функции по контролю за порядком и чистотой в помещении для занятий, уходом за   комнатными растениями и т.п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одуль 3 «Организация каникулярного досуга»</w:t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аникулярный досуг в Центре представляет собой комплекс нетрадиционных  занятий и мероприятий, различных форм неформального общения, встреч с интересными людьми, мастер-классов, спортивных соревнований и др.,  в которых принимает участие большая часть обучающихся, а также и их родители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На   уровне города: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мероприятия в рамках городских досуговых и профильных программ (программы по БДД «Безопасное детство», программы детского общественного движения «Союз наследников Татарстана», культурно-досуговой программы «Диалог», профилактических программ «</w:t>
      </w:r>
      <w:r>
        <w:rPr>
          <w:bCs/>
          <w:color w:val="000000"/>
          <w:szCs w:val="28"/>
          <w:lang w:val="en-US"/>
        </w:rPr>
        <w:t>S</w:t>
      </w:r>
      <w:r>
        <w:rPr>
          <w:bCs/>
          <w:color w:val="000000"/>
          <w:szCs w:val="28"/>
        </w:rPr>
        <w:t>аMоSтоятельные дети», «Имею право»), участниками которых являются обучающиеся Центра и школьники общеобразовательных школ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праздничные программы, представления, проводимые для жителей микрорайона и организуемые совместно с родителями, которые открывают возможности для творческой самореализации обучающихся и включают их в деятельную заботу об окружающих (новогодние представления, праздник «Масленица», «День защиты детей», «Сабантуй», «День двора» и др.).  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На   уровне Центра:  выставки, концертные программы, спортивно-оздоровительные мероприятия, мастер-классы по различным видам декоративно-прикладного и технического творчества»,  шахматно-шашечные турниры, дебаты и др.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оводятся ток-шоу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 проблемы, касающиеся жизнедеятельности Центра, города, страны.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Организуются церемонии награждения (по результатам достижений,  за активное участие в жизни Центра)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уровне детских объединений: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-     торжественные ритуалы посвящения, связанные с  вступлением в детский коллектив, с приобретением новых социальных статусов в Центре и развивающие  идентичность детей с сообществом обучающихся Центра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капустники,   с элементами доброго юмора, пародий, импровизаций на темы жизни детского объединения, способствующие   сплочению коллектива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одуль 4 «Работа с родителями»</w:t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бота с родителями или законными представителями несовершеннолетних обучающихся осуществляется для более эффективного достижения цели воспитания, которая обеспечивается согласованием позиций семьи и Центра в данном вопросе. Работа с родителями или законными представителями несовершеннолетних обучающихся осуществляется в рамках следующих видов и форм деятельности: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 групповом уровне: 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родительский комитет Центра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одительские конференции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 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- родительские дни, во время которых родители могут посещать  занятия для получения представления о ходе учебно-воспитательного процесса в Центре;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общие родительские собрания, происходящие в режиме обсуждения наиболее острых проблем обучения и воспитания обучающихся, а также потребностей детского коллектива, планов деятельности, и учебных и творческих достижений детей;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одительские форумы на интернет-сайте, на которых обсуждаются интересующие родителей вопросы, а также осуществляются виртуальные консультации по интересующим их вопросам.    </w:t>
      </w:r>
    </w:p>
    <w:p>
      <w:pPr>
        <w:pStyle w:val="TextBody"/>
        <w:ind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hanging="0"/>
        <w:jc w:val="center"/>
        <w:rPr/>
      </w:pPr>
      <w:r>
        <w:rPr>
          <w:b/>
          <w:bCs/>
          <w:color w:val="000000"/>
          <w:szCs w:val="28"/>
        </w:rPr>
        <w:t>Модуль 5 «Профориентация»</w:t>
      </w:r>
    </w:p>
    <w:p>
      <w:pPr>
        <w:pStyle w:val="TextBody"/>
        <w:ind w:right="1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Совместная деятельность педагогов и обучающихся по направлению «Профориентация» включает в себя деятельность по профессиональному самоопределению обучающихся:  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- ознакомление обучающихся с профессиями, связанными с  направленностью дополнительной общеобразовательной общеразвивающей программы,  с востребованными на рынке труда современными компетенциями, с профессиями будущего, с особенностями трудовых функций, необходимых для исполнения трудовых обязанностей знаний, умений, личностных качеств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офориентационные игры: симуляции, деловые игры, квесты, решение кейсов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сещение профориентационных выставок, ярмарок профессий,  дней открытых дверей в средних специальных учебных заведениях и вузах;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- организация в детских оздоровительных лагерях профориентационных смен, в работе которых принимают участие эксперты в области профориентации и где обучающиеся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совместное с педагогами изучение интернет-ресурсов, посвященных выбору профессий, прохождение профориентационного онлайн-тестирования, прохождение онлайн-курсов по интересующим профессиям и направлениям образования;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 классах, посещение открытых уроков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частие во всероссийских профориентационных проектах и программах WorldSkills.</w:t>
      </w:r>
    </w:p>
    <w:p>
      <w:pPr>
        <w:pStyle w:val="TextBody"/>
        <w:ind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одуль 6. «Безопасность и профилактика»  </w:t>
      </w:r>
    </w:p>
    <w:p>
      <w:pPr>
        <w:pStyle w:val="TextBody"/>
        <w:ind w:right="1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ind w:right="11" w:firstLine="567"/>
        <w:rPr/>
      </w:pPr>
      <w:r>
        <w:rPr>
          <w:bCs/>
          <w:szCs w:val="28"/>
        </w:rPr>
        <w:t>Безопасность жизнедеятельности</w:t>
      </w:r>
      <w:r>
        <w:rPr>
          <w:bCs/>
          <w:color w:val="000000"/>
          <w:szCs w:val="28"/>
        </w:rPr>
        <w:t xml:space="preserve">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, профилактика правонарушений и безнадзорности) реализуется через систему общецентровских мероприятий, мероприятий, организуемых в рамках реализации дополнительных общеобразовательных программ и индивидуальную профилактическую работу.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Цель профилактической работы в Центре – создание условий для позитивной социализации обучающихся, предотвращения социально-негативных явлений, повышение уровня общей и правовой культуры обучающихся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правления (содержательные) профилактики включают: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профилактику зависимого поведения (химической и нехимической зависимости)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профилактику правонарушений и безнадзорности, в том числе экстремистских проявлений;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профилактику аутодеструктивного, суицидального поведения несовершеннолетних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развитие навыков безопасного поведения в различных жизненных ситуациях (на воде, вблизи железной дороги, общественном транспорте)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>проведение мероприятий по предупреждению травматизма обучающихся, в том числе детского дорожно-транспортного травматизма, пожарной безопасности.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Содержание и формы воспитательной работы: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- введение в содержание дополнительной общеобразовательной программы детских соответствующий тематических линий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участие обучающихся в реализации городских досуговых профилактических программах «Самостоятельные дети», «Имею право»; 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частие в проведении межведомственных комплексных профилактических мероприятиях и акциях Всероссийского, республиканского и муниципального уровней: «Всероссийский урок безопасности школьников в сети «Интернет», «МЫ выбираем – жизнь!», «За здоровье и безопасность наших детей», «Единый День профилактики», «Безопасность детства», «Единый день правовой помощи детям», день отказа от курения, международный день борьбы с наркотиками и др.;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- проведение мероприятий в рамках дней/недель/декад/месячника профилактики, декады правовых знаний и др.: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- участие в реализации программ обучения   в области защиты от ЧС;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>- проведение мероприятий в рамках Дня защиты детей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выявление и сопровождение детей «группы риска», в социально опасном положении. </w:t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одуль 7 «Организация предметно-эстетической среды»</w:t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Воспитывающее влияние предметно-эстетической среды на обучающихся осуществляется через: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 оформление интерьера помещений Центра (фойе, коридоров, учебных кабинетов, хореографических и выставочного залов, лестничных пролетов и т.п.)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размещение на стендах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их с разнообразием эстетического осмысления мира; фотоотчетов об интересных событиях, происходящих в Центре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зеленение пришкольной территории, разбивка клумб, оздоровительно-рекреационных зон, позволяющих разделить свободное пространство Центра на зоны активного и тихого отдыха;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- благоустройство учебных кабинетов, осуществляемое педагогами вместе с  обучающимися и их родителями; 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бытийный дизайн – оформление пространства проведения конкретных  событий (праздников, церемоний, концертов, творческих вечеров, выставок, собраний, конференций и т.п.);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- совместная с детьми разработка, создание и популяризация особой  символики Центра (эмблемы, логотипа, элементов  костюмов и т.п.), используемой как в  повседневности, так и в торжественные моменты жизни Центра – во время праздников, торжественных церемоний, ключевых общешкольных дел и иных происходящих в жизни Центра знаковых событий; 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акцентирование внимания обучающихся на важных для воспитания ценностях Центра, его традициях, правилах посредством элементов предметно-эстетической среды (стенды, плакаты, инсталляции)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НАПРАВЛЕНИЯ САМОАНАЛИЗА ВОСПИТАТЕЛЬНОЙ РАБОТЫ</w:t>
      </w:r>
    </w:p>
    <w:p>
      <w:pPr>
        <w:pStyle w:val="TextBody"/>
        <w:ind w:right="11" w:hanging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 xml:space="preserve">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амоанализ организуемой в Центре воспитательной работы осуществляется  с целью выявления основных проблем  воспитания и последующего их решения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амоанализ осуществляется ежегодно, согласуется с проведением самообследования образовательной организации. Инструментарий для оценки эффективности воспитательной работы является компонентом внутренней системы оценки качества образования в Центре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сновными принципами, на основе которых осуществляется самоанализ воспитательной работы в Центре, являются: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принцип гуманистической направленности осуществляемого анализа, ориентирующий на уважительное отношение как к обучающимся, так и к педагогам, реализующим воспитательный процесс;  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- принцип приоритета анализа сущностных сторон воспитания, ориентирующий  на изучение не количественных его показателей, а качественных, таких как содержание и разнообразие деятельности, характер общения и отношений между обучающимися и педагогами; 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принцип развивающего характера осуществляемого анализа, ориентирующий 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принцип разделенной ответственности за результаты личностного развития обучающихся, ориентирующий на понимание того, что личностное развитие обучающихся – это результат как социального воспитания (в котором Центр участвует наряду с другими социальными институтами), так и стихийной социализации и саморазвития детей. </w:t>
      </w:r>
    </w:p>
    <w:p>
      <w:pPr>
        <w:pStyle w:val="TextBody"/>
        <w:ind w:right="11" w:firstLine="567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правления самоанализа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Личностное развитие обучающегося. Способом получения информации о результатах воспитания, социализации и саморазвития как результата реализации воспитательных возможностей ДООП является педагогическое наблюдение.  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Состояние организуемой в Центре совместной деятельности детей и взрослых. Критерием, на основе которого осуществляется данный анализ, является наличие в Центре интересной, событийно насыщенной и личностно развивающей совместной деятельности детей и взрослых. 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Анализ осуществляется заместителем директора по воспитательной работе с привлечением педагогов дополнительного образования, представителей ученического самоуправления и родителей, законных представителей несовершеннолетних обучающихся, хорошо знакомых с деятельностью Центра.  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Способами получения информации о состоянии организуемой в Центре совместной деятельности детей и взрослых являются беседы с обучающимися и их родителями, законными представителями несовершеннолетних обучающихся, педагогами, лидерами ученического самоуправления, при необходимости – их анкетирование.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ученные результаты обсуждаются на заседании педагогического совета Центра.  Итогом самоанализа организуемой в Центр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е направления анализа организуемого в Центре воспитательного процесса следующие: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качество реализации воспитательных возможностей ДООП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качество организации руководства детским коллективом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качество организации каникулярного досуга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качество организации работы с родителями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качество организации профориентационной работы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качество организации работы по обеспечению безопасности и профилактике;  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качество организации предметно-эстетической среды.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right="11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иклограмма мониторинга</w:t>
      </w:r>
    </w:p>
    <w:p>
      <w:pPr>
        <w:pStyle w:val="TextBody"/>
        <w:ind w:right="11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3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659"/>
        <w:gridCol w:w="2551"/>
      </w:tblGrid>
      <w:tr>
        <w:trPr>
          <w:trHeight w:val="569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Месяц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Наименование диагностической процед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Участники</w:t>
            </w:r>
          </w:p>
        </w:tc>
      </w:tr>
      <w:tr>
        <w:trPr>
          <w:trHeight w:val="925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Авгус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Корректировка инструментария для диагнос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Сентябр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ходная диагностик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- младший школьный возраст </w:t>
            </w:r>
            <w:r>
              <w:rPr>
                <w:color w:val="000000"/>
              </w:rPr>
              <w:t>(«Духовно-нравственные понятия» по Н. Александровой и Н. Курносовой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едний школьный возраст  «</w:t>
            </w:r>
            <w:r>
              <w:rPr>
                <w:bCs/>
                <w:color w:val="000000"/>
                <w:spacing w:val="-3"/>
              </w:rPr>
              <w:t xml:space="preserve">Диагностика нравственной самооценки» по Е. </w:t>
            </w:r>
            <w:r>
              <w:rPr>
                <w:color w:val="000000"/>
              </w:rPr>
              <w:t>Тришино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тарший школьный возраст (адаптированный вариант методики ценностных ориентаций М. Рокича для старшеклассников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едагоги д.о.</w:t>
            </w:r>
          </w:p>
        </w:tc>
      </w:tr>
      <w:tr>
        <w:trPr>
          <w:trHeight w:val="516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Ноябрь - декабр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Наблюдение в рамках проведения новогодних программ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едагоги д.о., методист</w:t>
            </w:r>
          </w:p>
        </w:tc>
      </w:tr>
      <w:tr>
        <w:trPr>
          <w:trHeight w:val="1322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враль - мар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ная оценка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ладший школьный возраст – сочинение – рассуждение   «Хочу, могу, надо»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редний школьный возраст - эссе «Портрет моего современник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- старший школьный возраст – персональный проект «Прогноз-проект моего саморазвития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едагоги д.о., педагоги-организаторы</w:t>
            </w:r>
          </w:p>
        </w:tc>
      </w:tr>
      <w:tr>
        <w:trPr>
          <w:trHeight w:val="1322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прель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торная диагностика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ладший школьный возраст («Духовно-нравственные понятия» по Н. Александровой и Н. Курносовой)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редний школьный возраст  «Диагностика нравственной самооценки» по Е. Тришиной)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тарший школьный возраст (адаптированный вариант методики ценностных ориентаций М. Рокича для старшеклассник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дагоги д.о.</w:t>
            </w:r>
          </w:p>
        </w:tc>
      </w:tr>
      <w:tr>
        <w:trPr>
          <w:trHeight w:val="628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ай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росчет весовых коэффициентов единиц портфоли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едагоги д.о., методист</w:t>
            </w:r>
          </w:p>
        </w:tc>
      </w:tr>
      <w:tr>
        <w:trPr>
          <w:trHeight w:val="925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Июнь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дготовка сводной справки по результатам мониторин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Зам.директора по УВР, методис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900" w:right="709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ый план воспитательной работы на 2024\2025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 год -Год семьи, 225 лет со дня рождения А.С. Пушк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 год –80-летие Победы в Великой Отечественной войне 1941-1945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10"/>
        <w:gridCol w:w="1483"/>
        <w:gridCol w:w="4136"/>
        <w:gridCol w:w="2325"/>
        <w:gridCol w:w="2260"/>
        <w:gridCol w:w="2218"/>
        <w:gridCol w:w="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календарного собы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участник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про граммы воспитания цент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ответствен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гражданско-патриотической направлен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-10.0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лок «День солидарности в борьбе с терроризмом» ко Дню солидарности в борьбе с терроризм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и профилак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ружба народов- главное богатство Татарстана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, обучающиеся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и профилак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Народная кладовая» («Халкым хәзинәсе»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 5-8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Познавательная программа «Путь к Победе!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учащиеся 3-4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и профилак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Акция «Есть такая профессия – Родину защищать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Квест-игра «Татарстан.ру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 5-8 классов (в том числе дети «группы риска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и профилак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Квиз к Международному дню Матери-Земли «Татар халкының йолалары һәм бәйрәмнәре бүгенге көндә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 5-8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Акция «Георгиевская лента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и профилак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-10.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сероссийская акция «Окна Побед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детским коллектив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-государственное</w:t>
            </w:r>
          </w:p>
          <w:p>
            <w:pPr>
              <w:pStyle w:val="Normal"/>
              <w:rPr/>
            </w:pPr>
            <w:r>
              <w:rPr/>
              <w:t>движение детей и молодёжи «Движение первых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-10.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еждународная акция «Письмо Побед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детским коллектив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общественное движение</w:t>
            </w:r>
          </w:p>
          <w:p>
            <w:pPr>
              <w:pStyle w:val="Normal"/>
              <w:rPr/>
            </w:pPr>
            <w:r>
              <w:rPr/>
              <w:t>«Волонтёры Победы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сероссийская акция «Свеча памя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детским коллектив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общественное движение</w:t>
            </w:r>
          </w:p>
          <w:p>
            <w:pPr>
              <w:pStyle w:val="Normal"/>
              <w:rPr/>
            </w:pPr>
            <w:r>
              <w:rPr/>
              <w:t>«Волонтёры Победы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олонтёрское сопровождение Международной акции «Сад памяти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«Руководство детским коллектив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сероссийское общественное движе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«Волонтёры Победы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тоговый фестиваль дружбы народов Поволжья</w:t>
              <w:tab/>
              <w:t>«Диалог культу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 5-8 классов</w:t>
              <w:tab/>
              <w:t>МАУДО «ЦДТ №16 «Огни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безопасности жизнедеятельности и здоровому образу жиз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 августа по 6 сен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ая дорога детства» в рамках Недели безопасности «Внимание, дети!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центра 1-7 классов, педаго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и профилак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Здоровый папа - здоровый ребенок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родителям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Знатоки спорта» ко Дню спор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учащиеся 3-4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удит кросс ко Дню спорта «Спорт для жизни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 5-8 классов (в том числе дети «группы риска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и профилак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из «Жить здорово!» ко Дню спор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 5-8 классов (в том числе дети «группы риска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и профилак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Здоровая мама – здоровый ребенок!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 программы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родителям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 – курс «Твое будущее зависит от тебя», приуроченная к Международному дню памяти жертв дорожно-транспортных происшеств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и профилак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04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расная лента», приуроченная к Международному дню борьбы со СПИД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и профилак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Акция «Яркая здоровая – зимушка-зима!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 программы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Акция «Здоровые Челны» с участием детей с ОВ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 программы «Самостоятельные дети»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емейная эстафета «Румяные щечк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родителям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портивно-оздоровительная программа «На старт! Внимание! Снег!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аникулярного досуг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емейный квиз по правилам оказания ПМП «Знать точно – Действовать правильно – Спасти жизнь!</w:t>
              <w:tab/>
              <w:t>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аникулярного досуг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Познавательная программа «Моя жизнь – мой выбор», посвященный Всемирному дню здоровь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 5-8 классов (в том числе дети «группы риска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и профилак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Республиканский флэш-моб «Будь здоровым! Танцуй!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 программы «Самостоятельные дети»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аникулярного досуг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естественно-научной направл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День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Квест «Королева математики», посвященная Дню математи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феврал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сероссийский проект «Наука Первых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ориентация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общественно-государственное</w:t>
            </w:r>
          </w:p>
          <w:p>
            <w:pPr>
              <w:pStyle w:val="Normal"/>
              <w:rPr/>
            </w:pPr>
            <w:r>
              <w:rPr/>
              <w:t>движение детей и молодёжи «Движение первых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Познавательная программа «Удивительная планета», посвященная Часу Земл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учащиеся 3-4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аникулярного досуг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Виртуальная экскурсия «Прогулка в космос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учащиеся 3-4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Мероприятия творческой направл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фестиваль</w:t>
            </w:r>
          </w:p>
          <w:p>
            <w:pPr>
              <w:pStyle w:val="Normal"/>
              <w:rPr/>
            </w:pPr>
            <w:r>
              <w:rPr/>
              <w:t>народной культуры «Наследники</w:t>
            </w:r>
          </w:p>
          <w:p>
            <w:pPr>
              <w:pStyle w:val="Normal"/>
              <w:rPr/>
            </w:pPr>
            <w:r>
              <w:rPr/>
              <w:t xml:space="preserve">традиций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.о.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детским коллектив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свещения Р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ткрытый региональный фестиваль «Созвуч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.о.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детским коллектив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Т №16 «Огниво», Институт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ткрытый региональный фестиваль «Колибр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.о.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детским коллектив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Т №16 «Огниво», Институт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Душой вы молоды всегда»</w:t>
            </w:r>
            <w:r>
              <w:rPr>
                <w:b/>
              </w:rPr>
              <w:t xml:space="preserve"> </w:t>
            </w:r>
            <w:r>
              <w:rPr/>
              <w:t>к Международному дню пожилых люд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етераны педагогической деятельности Цент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ичная программа «Мы были, есть и будем!», посвященная Дню</w:t>
            </w:r>
            <w:r>
              <w:rPr>
                <w:b/>
              </w:rPr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етераны педагогической деятельности Цент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из «Калейдоскоп профессий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.о.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  <w:tab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фотоколлажей «Увлечение с папой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учащиеся 3-4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амые милые и красивые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 программы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цв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.о., обучающие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к Празднику двор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.о., обучающиеся, родители, жители микрорайо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Мероприятия экологической направл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ои дела в защиту животных», приуроченная к Всемирному дню животных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 программы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Бумаге вторую жизнь», приуроченная к Часу Земл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 программы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аникулярного досуг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20.04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Батарейка сдавайся!», приуроченная к Международному дню Матери-Земл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 программы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ориентац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Бумаге вторую жизнь» (новогодняя игрушка из бросового материала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учащиеся 3-4 клас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аникулярного досуг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добровольческой направл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а солдатам» ко Дню воссоединения Донецкой Народной Республики, Луганской</w:t>
            </w:r>
          </w:p>
          <w:p>
            <w:pPr>
              <w:pStyle w:val="Normal"/>
              <w:rPr/>
            </w:pPr>
            <w:r>
              <w:rPr/>
              <w:t>Народной Республики, Запорожской области и Херсонской области с Российской Федераци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.о., обучающиеся, родит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детским коллектив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добровольной помощи для солдат, находящихся в зоне СВО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.о., обучающиеся, родит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детским коллектив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риуроченные к Международному дню добровольца для актив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ы, педаго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детским коллектив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 празднику Весны и Тру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.о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азвитие лидерских качес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оделись улыбкой», приуроченная к Всемирному дню улыб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 программы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«Открытый вопрос» к Международному дню без интерне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 5-8 классов (в том числе дети «группы риска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и профилак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фестиваль «Мы всё можем!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сты программы, общественно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единства «Будущее за нам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 5-8 классов (в том числе дети «группы риска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едметно-эстетической сред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№16 «Огниво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1134" w:right="1134" w:gutter="0" w:header="0" w:top="90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11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понент условий реализации программы</w:t>
      </w:r>
    </w:p>
    <w:p>
      <w:pPr>
        <w:pStyle w:val="TextBody"/>
        <w:ind w:right="11" w:firstLine="567"/>
        <w:rPr/>
      </w:pPr>
      <w:r>
        <w:rPr>
          <w:b/>
          <w:bCs/>
          <w:color w:val="000000"/>
          <w:szCs w:val="28"/>
        </w:rPr>
        <w:t xml:space="preserve">1. Кадровые. </w:t>
      </w:r>
      <w:r>
        <w:rPr>
          <w:bCs/>
          <w:color w:val="000000"/>
          <w:szCs w:val="28"/>
        </w:rPr>
        <w:t>Педагоги: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инимают ответственность за иные, кроме предметных, результаты образования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компетентны в тьюторской поддержке и владеют коучинговым подходом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сведомлены в нюансах психо-возрастного развития обучающихся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владеют стимульными приемами; применяют геймификацию; оперируют ресурсом группы.</w:t>
      </w:r>
    </w:p>
    <w:p>
      <w:pPr>
        <w:pStyle w:val="TextBody"/>
        <w:ind w:right="11" w:firstLine="567"/>
        <w:rPr/>
      </w:pPr>
      <w:r>
        <w:rPr>
          <w:b/>
          <w:bCs/>
          <w:color w:val="000000"/>
          <w:szCs w:val="28"/>
        </w:rPr>
        <w:t xml:space="preserve">2. Психолого-педагогические. </w:t>
      </w:r>
      <w:r>
        <w:rPr>
          <w:bCs/>
          <w:color w:val="000000"/>
          <w:szCs w:val="28"/>
        </w:rPr>
        <w:t>Методист (выполняет функции педагога-психолога):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-экспертирует Программу воспитания и принимает участие в разработке плана внеурочной деятельности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частвует в проведении родительских собраний, лекториев для родителей, консультирует педагогов по вопросам взаимодействия с родителями;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актикует индивидуальные консультации обучающихся и педагогов, в т.ч. в рамках мониторинга личностного развития.</w:t>
      </w:r>
    </w:p>
    <w:p>
      <w:pPr>
        <w:pStyle w:val="TextBody"/>
        <w:ind w:right="11" w:firstLine="567"/>
        <w:rPr/>
      </w:pPr>
      <w:r>
        <w:rPr>
          <w:bCs/>
          <w:color w:val="000000"/>
          <w:szCs w:val="28"/>
        </w:rPr>
        <w:t xml:space="preserve">3. </w:t>
      </w:r>
      <w:r>
        <w:rPr>
          <w:b/>
          <w:bCs/>
          <w:color w:val="000000"/>
          <w:szCs w:val="28"/>
        </w:rPr>
        <w:t>Информационно-методические.</w:t>
      </w:r>
      <w:r>
        <w:rPr>
          <w:bCs/>
          <w:color w:val="000000"/>
          <w:szCs w:val="28"/>
        </w:rPr>
        <w:t xml:space="preserve"> В Центре имеется доступ к: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авигаторам интернет-ресурсов про ЗОЖ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аучно-популярным изданиям экологической направленности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нлайн развивающим программам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лекториям и воркшопам</w:t>
      </w:r>
    </w:p>
    <w:p>
      <w:pPr>
        <w:pStyle w:val="TextBody"/>
        <w:ind w:right="11" w:firstLine="567"/>
        <w:rPr/>
      </w:pPr>
      <w:r>
        <w:rPr>
          <w:b/>
          <w:bCs/>
          <w:color w:val="000000"/>
          <w:szCs w:val="28"/>
        </w:rPr>
        <w:t>4. Средовые</w:t>
      </w:r>
      <w:r>
        <w:rPr>
          <w:bCs/>
          <w:color w:val="000000"/>
          <w:szCs w:val="28"/>
        </w:rPr>
        <w:t>. В Центре: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- есть миссия и разделяемая всеми культура взаимодействия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- предложен широкий выбор дополнительных общеобразовательных программ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-  работает детский пресс-центр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- налажена системная работа с родителями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- практикуется воспитывающее обучение</w:t>
      </w:r>
    </w:p>
    <w:p>
      <w:pPr>
        <w:pStyle w:val="TextBody"/>
        <w:ind w:right="11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- открытые границы к взаимодействию с партнерами, ближайшим социумом.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о-правовые документы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0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Федеральный закон об образовании в Российской Федерации от 29.12.2012 г. № 273-ФЗ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4.Федеральный закон от 31 июля 2020 г. №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Федеральный закон от 08.08.2024 № 315-ФЗ «О внесении изменений в Федеральный закон «Об образовании в Российской Федерации»;</w:t>
      </w:r>
    </w:p>
    <w:p>
      <w:pPr>
        <w:pStyle w:val="Style11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6. План основных мероприятий, проводимых в рамках Десятилетия детства, на период до 2027 года, утвержденный распоряжением Правительства Российской Федерации от 23 января 2021г. № 122-р. Федеральный проект «Успех каждого ребёнка» в рамках Национального проекта «Образование», утверждённого Протоколом заседания президиума Совета при Президенте Российской Федерации по стратегическому развитию и национальным проектам от.03 сентября 2018 г. №10;</w:t>
      </w:r>
    </w:p>
    <w:p>
      <w:pPr>
        <w:pStyle w:val="Style11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7. Концепция развития дополнительного образования детей до 2030 года, утвержденная Распоряжением Правительства Российской Федерации от 31 марта 2022 г. №678-р;</w:t>
      </w:r>
    </w:p>
    <w:p>
      <w:pPr>
        <w:pStyle w:val="Style11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8. Приказ Министерства труда и социальной защиты Российской Федерации от 22 сентября 2021 г. № 652н «Об утверждении профессионального стандарта «Педагог дополнительного образования детей и взрослых»;</w:t>
      </w:r>
    </w:p>
    <w:p>
      <w:pPr>
        <w:pStyle w:val="Style11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риказ Министерства просвещения России от 3 сентября 2019 г. № 467 «Об утверждении Целевой модели развития региональных систем дополнительного образования детей» (в редакции от 21 апреля 2023 г.);</w:t>
      </w:r>
    </w:p>
    <w:p>
      <w:pPr>
        <w:pStyle w:val="Style11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10.СанПиН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;</w:t>
      </w:r>
    </w:p>
    <w:p>
      <w:pPr>
        <w:pStyle w:val="Style11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Устав муниципального автономного учреждения дополнительного образования МАУДО «ЦДТ №16 «Огниво»</w:t>
      </w:r>
    </w:p>
    <w:p>
      <w:pPr>
        <w:pStyle w:val="Style11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Литература, использованная в разработке программы: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ный процесс: изучение эффективности: методические рекомендации/под редакцией Е.Н. Степанова – М., 2011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илюк, А.Я  Концепция духовно-нравственного развития и воспитания личности гражданина России / А.Я. Данилюк, А.М. Кондаков, В.А. Тишков // Народное образование. - 2010. - №3. - С.123-158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Каргина, З.А. Практическое пособие для педагога дополнительного образования/ З.А. Каргина. – Изд. доп. – М.: Школьная Пресса, 2008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Маленкова, П.И. Теория и методика воспитания/П.И. Маленкова. - М., 2012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стенин, В.А. Методика воспитательной работы/В.А.Сластенин. - изд.2-е.-М., 2014.</w:t>
      </w:r>
    </w:p>
    <w:p>
      <w:pPr>
        <w:pStyle w:val="Style13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нет-источники:</w:t>
      </w:r>
    </w:p>
    <w:p>
      <w:pPr>
        <w:pStyle w:val="Style13"/>
        <w:shd w:fill="FFFFFF" w:val="clear"/>
        <w:spacing w:before="0" w:after="0"/>
        <w:rPr/>
      </w:pPr>
      <w:hyperlink r:id="rId8" w:tgtFrame="_blank">
        <w:r>
          <w:rPr>
            <w:rStyle w:val="InternetLink"/>
            <w:bCs/>
            <w:color w:val="000000"/>
            <w:sz w:val="28"/>
            <w:szCs w:val="28"/>
          </w:rPr>
          <w:t>https://pandia.ru/text/77/456/934.php</w:t>
        </w:r>
      </w:hyperlink>
      <w:r>
        <w:rPr>
          <w:bCs/>
          <w:color w:val="000000"/>
          <w:sz w:val="28"/>
          <w:szCs w:val="28"/>
        </w:rPr>
        <w:t> - особенности воспитательной работы в системе дополнительного образования;</w:t>
      </w:r>
    </w:p>
    <w:p>
      <w:pPr>
        <w:pStyle w:val="Style13"/>
        <w:shd w:fill="FFFFFF" w:val="clear"/>
        <w:spacing w:before="0" w:after="0"/>
        <w:rPr/>
      </w:pPr>
      <w:hyperlink r:id="rId9" w:tgtFrame="_blank">
        <w:r>
          <w:rPr>
            <w:rStyle w:val="InternetLink"/>
            <w:bCs/>
            <w:color w:val="000000"/>
            <w:sz w:val="28"/>
            <w:szCs w:val="28"/>
          </w:rPr>
          <w:t>https://videouroki.net/razrabotki/rabochaya-programma-po-vospitatelnoy-rabote.html</w:t>
        </w:r>
      </w:hyperlink>
      <w:r>
        <w:rPr>
          <w:bCs/>
          <w:color w:val="000000"/>
          <w:sz w:val="28"/>
          <w:szCs w:val="28"/>
        </w:rPr>
        <w:t> - рабочая программа по воспитательной работе;</w:t>
      </w:r>
    </w:p>
    <w:p>
      <w:pPr>
        <w:pStyle w:val="Style13"/>
        <w:shd w:fill="FFFFFF" w:val="clear"/>
        <w:spacing w:before="0" w:after="0"/>
        <w:rPr/>
      </w:pPr>
      <w:hyperlink r:id="rId10" w:tgtFrame="_blank">
        <w:r>
          <w:rPr>
            <w:rStyle w:val="InternetLink"/>
            <w:bCs/>
            <w:color w:val="000000"/>
            <w:sz w:val="28"/>
            <w:szCs w:val="28"/>
          </w:rPr>
          <w:t>https://infourok.ru/rabochaya-programma-vospitatelnoy-raboti-328614.html-</w:t>
        </w:r>
      </w:hyperlink>
      <w:r>
        <w:rPr>
          <w:bCs/>
          <w:color w:val="000000"/>
          <w:sz w:val="28"/>
          <w:szCs w:val="28"/>
        </w:rPr>
        <w:t> рабочая программа воспитательной работы.</w:t>
      </w:r>
    </w:p>
    <w:p>
      <w:pPr>
        <w:pStyle w:val="TextBody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footerReference w:type="default" r:id="rId11"/>
      <w:footerReference w:type="first" r:id="rId12"/>
      <w:type w:val="nextPage"/>
      <w:pgSz w:w="12240" w:h="15840"/>
      <w:pgMar w:left="902" w:right="70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567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77" w:right="-1072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84"/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9">
    <w:name w:val="Цитата"/>
    <w:basedOn w:val="Normal"/>
    <w:qFormat/>
    <w:pPr>
      <w:ind w:left="-567" w:right="-766"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5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tLeast" w:line="30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pandia.ru/text/77/456/934.php" TargetMode="External"/><Relationship Id="rId9" Type="http://schemas.openxmlformats.org/officeDocument/2006/relationships/hyperlink" Target="https://videouroki.net/razrabotki/rabochaya-programma-po-vospitatelnoy-rabote.html" TargetMode="External"/><Relationship Id="rId10" Type="http://schemas.openxmlformats.org/officeDocument/2006/relationships/hyperlink" Target="https://infourok.ru/rabochaya-programma-vospitatelnoy-raboti-328614.html-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3:00Z</dcterms:created>
  <dc:creator>User</dc:creator>
  <dc:description/>
  <cp:keywords/>
  <dc:language>en-US</dc:language>
  <cp:lastModifiedBy>Ogni</cp:lastModifiedBy>
  <dcterms:modified xsi:type="dcterms:W3CDTF">2024-09-19T11:36:00Z</dcterms:modified>
  <cp:revision>5</cp:revision>
  <dc:subject/>
  <dc:title/>
</cp:coreProperties>
</file>